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4"/>
          <w:szCs w:val="34"/>
        </w:rPr>
      </w:pPr>
      <w:r>
        <w:rPr>
          <w:rFonts w:ascii="黑体;SimHei" w:hAnsi="黑体;SimHei" w:eastAsia="黑体;SimHei"/>
          <w:b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b/>
          <w:color w:val="000000"/>
          <w:sz w:val="34"/>
          <w:szCs w:val="34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4"/>
          <w:szCs w:val="21"/>
        </w:rPr>
      </w:pPr>
      <w:r>
        <w:rPr>
          <w:rFonts w:eastAsia="黑体;SimHei" w:ascii="黑体;SimHei" w:hAnsi="黑体;SimHei"/>
          <w:b/>
          <w:color w:val="000000"/>
          <w:sz w:val="34"/>
          <w:szCs w:val="21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道德模范事迹材料参考样本</w:t>
      </w:r>
    </w:p>
    <w:p>
      <w:pPr>
        <w:pStyle w:val="Normal"/>
        <w:jc w:val="center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耄耋老人谱写母爱赞歌</w:t>
      </w:r>
    </w:p>
    <w:p>
      <w:pPr>
        <w:pStyle w:val="Normal"/>
        <w:ind w:firstLine="56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南通镇南通社区苏坂自然村村民</w:t>
      </w:r>
      <w:r>
        <w:rPr>
          <w:rFonts w:ascii="宋体;SimSun" w:hAnsi="宋体;SimSun" w:cs="宋体;SimSun"/>
          <w:color w:val="000000"/>
          <w:sz w:val="28"/>
          <w:szCs w:val="28"/>
        </w:rPr>
        <w:t>潘莲玉事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莲玉，女，汉族，共产党员，</w:t>
      </w:r>
      <w:r>
        <w:rPr>
          <w:rFonts w:eastAsia="仿宋_GB2312" w:ascii="仿宋_GB2312" w:hAnsi="仿宋_GB2312"/>
          <w:sz w:val="30"/>
          <w:szCs w:val="30"/>
        </w:rPr>
        <w:t>193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出生，闽侯南通镇南通社区苏坂自然村村民。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年前，潘莲玉收养了一个智障残疾孤儿陈钟生，把他当成亲生儿子一般抚养长大，至今仍然和家人一起悉心照料着这个孤儿，在平凡的生活中谱写出一曲伟大的母爱赞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陈钟生身世非常不幸，他刚出生时就被诊断为先天智障，不久父亲去世，母亲一个人带他艰难度日，由于神经系统疾病加上营养不良，他的手脚肌肉逐渐萎缩无法走路。住在附近的潘莲玉非常同情他们母子，经常主动上门帮助照顾他们。陈钟生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岁时母亲也意外身亡，他从此成了无依无靠的孤儿。潘莲玉见此情况，不忍心见陈钟生孤苦伶仃，于是她就和丈夫陈鼎灿商量，决定收养陈钟生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那时正是上世纪七十年代，潘莲玉本来自己就有四个孩子，家庭经济已经比较困难，现在又多了一个人，日子就更艰难了。但潘莲玉夫妇并没有退缩，他们含辛茹苦地拉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孩子长大，对待陈钟生比亲生儿子还亲，家里一有什么好吃的东西潘莲玉总是先分给陈钟生，并且教育其他几个孩子一定要好好照顾这位“兄弟”。由于手脚残疾，陈钟生生活无法自理，每天吃饭都要靠潘莲玉喂，而且因为患有智障，陈钟生的性格很孤僻，常常无缘无故对潘莲玉发脾气，有时甚至在晚上哭闹，吵得潘莲玉睡不好觉，但潘莲玉并没有感到厌烦，而是无微不至地抚慰陈钟生。陈钟生从小身体就比较虚弱，常常生病，每次他生病时，潘莲玉就和家里人轮流背着他走到镇卫生所去看病，并尽心照料他。许多人很不解，问潘莲玉这么辛苦图什么，她总是说：“我什么都不图，他是我的孩子</w:t>
      </w:r>
      <w:r>
        <w:rPr>
          <w:rFonts w:eastAsia="仿宋_GB2312" w:ascii="仿宋_GB2312" w:hAnsi="仿宋_GB2312"/>
          <w:sz w:val="30"/>
          <w:szCs w:val="30"/>
        </w:rPr>
        <w:t xml:space="preserve">! </w:t>
      </w:r>
      <w:r>
        <w:rPr>
          <w:rFonts w:ascii="仿宋_GB2312" w:hAnsi="仿宋_GB2312" w:eastAsia="仿宋_GB2312"/>
          <w:sz w:val="30"/>
          <w:szCs w:val="30"/>
        </w:rPr>
        <w:t>当初收养他的时候，我就做好了照顾他一辈子的准备。”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潘莲玉的执著坚守，感动了家里的每一个人。在母亲的熏陶下，潘莲玉的几个亲生儿女们也视陈钟生如同亲兄弟一样。陈钟生生病了，大家都轮流帮着母亲照顾他，前几年陈钟生被查出患有肾结石，几个兄弟还凑齐医药费给他做手术。肾结石还未康复，陈钟生又患上骨膜脱落，大家又忙着给他求医问药，带着行动不便的陈钟生去医院打针，检查骨头愈合情况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眨眼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年过去了，如今潘莲玉已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岁高龄，陈钟生也已到了知天命之年，潘妈妈仍对他不离不弃，虽然自己的身体已经大不如前，却仍然象以往一样给陈钟生喂饭，推着他到院子里晒太阳…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莲玉无私的母爱感染了全家，也感动了当地的每一个居民，她的事迹在当地传为美谈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潘莲玉被评为闽侯县首届道德模范；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荣登“福建好人榜”、“福州好人榜”；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获得首届感动福州十大最美女性称号；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被评为第三届福州市道德模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1:00Z</dcterms:created>
  <dc:creator>微软用户</dc:creator>
  <dc:description/>
  <cp:keywords/>
  <dc:language>en-US</dc:language>
  <cp:lastModifiedBy>微软用户</cp:lastModifiedBy>
  <dcterms:modified xsi:type="dcterms:W3CDTF">2016-04-06T01:11:00Z</dcterms:modified>
  <cp:revision>2</cp:revision>
  <dc:subject/>
  <dc:title>附件2</dc:title>
</cp:coreProperties>
</file>